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ＮＰＯ法人心豊かに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ある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ＡＲ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の会ご入会案内】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世代を超えて、広げよう！人と人の輪、そして、絆つなぎ】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ミッションのもと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心の通い合いを目的とした、様々な世代間交流事業実施のために、あなた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企画力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スキル・労力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どを貸して下さい。そして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一緒に夢の実現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を目指しましょう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どうぞ、よろしくお願い申し上げ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会費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会費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thick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《正会員》　　　　個人　　　　１口　　　２，０００円　　１口以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法人団体　　１口　　１０，０００円　　３口以上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《賛助会員》　　　個人　　　　１口　　　２，０００円　　１口以上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法人団体　　１口　　１０，０００円　　２口以上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❉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　入会申込欄　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41"/>
        <w:gridCol w:w="4634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　　月　　　　日</w:t>
            </w:r>
          </w:p>
        </w:tc>
      </w:tr>
      <w:tr>
        <w:trPr>
          <w:trHeight w:val="737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または法人団体名</w:t>
            </w:r>
          </w:p>
        </w:tc>
      </w:tr>
      <w:tr>
        <w:trPr>
          <w:trHeight w:val="555" w:hRule="atLeast"/>
        </w:trPr>
        <w:tc>
          <w:tcPr>
            <w:tcW w:w="4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団体の場合のみ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記入くださ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</w:tr>
      <w:tr>
        <w:trPr>
          <w:trHeight w:val="575" w:hRule="atLeast"/>
        </w:trPr>
        <w:tc>
          <w:tcPr>
            <w:tcW w:w="4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0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0"/>
                <w:bdr w:val="single" w:sz="4" w:space="0" w:color="000000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担当者名</w:t>
            </w:r>
          </w:p>
        </w:tc>
      </w:tr>
      <w:tr>
        <w:trPr>
          <w:trHeight w:val="826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住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419" w:hRule="atLeast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</w:p>
        </w:tc>
      </w:tr>
      <w:tr>
        <w:trPr>
          <w:trHeight w:val="469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</w:tr>
      <w:tr>
        <w:trPr>
          <w:trHeight w:val="510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http://</w:t>
            </w:r>
          </w:p>
        </w:tc>
      </w:tr>
      <w:tr>
        <w:trPr>
          <w:trHeight w:val="696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加入の動機</w:t>
            </w:r>
          </w:p>
        </w:tc>
      </w:tr>
      <w:tr>
        <w:trPr>
          <w:trHeight w:val="848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団体の活動内容</w:t>
            </w:r>
          </w:p>
        </w:tc>
      </w:tr>
      <w:tr>
        <w:trPr>
          <w:trHeight w:val="56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員の種類</w:t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《正会員》　　　　□個人　　　　　　□法人団体</w:t>
            </w:r>
          </w:p>
        </w:tc>
      </w:tr>
      <w:tr>
        <w:trPr>
          <w:trHeight w:val="56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  <w:bdr w:val="single" w:sz="4" w:space="0" w:color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  <w:bdr w:val="single" w:sz="4" w:space="0" w:color="000000"/>
              </w:rPr>
            </w:r>
          </w:p>
        </w:tc>
        <w:tc>
          <w:tcPr>
            <w:tcW w:w="7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《賛助会員》　　　□個人　　　　　　□法人団体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bdr w:val="single" w:sz="4" w:space="0" w:color="00000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04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振込先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口座名義　　　　特定非営利活動法人　心豊かにＡＲＤの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瀬戸信用金庫　　　　三郷支店（普通）　　０６３２６６１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bdr w:val="single" w:sz="4" w:space="0" w:color="000000"/>
        </w:rPr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4:14:00Z</dcterms:created>
  <dc:creator>michiyo shimizu</dc:creator>
  <dc:description/>
  <dc:language>en-US</dc:language>
  <cp:lastModifiedBy>michiyo shimizu</cp:lastModifiedBy>
  <cp:lastPrinted>2011-07-01T23:13:00Z</cp:lastPrinted>
  <dcterms:modified xsi:type="dcterms:W3CDTF">2011-07-01T14:14:00Z</dcterms:modified>
  <cp:revision>2</cp:revision>
  <dc:subject/>
  <dc:title/>
</cp:coreProperties>
</file>